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W – STATE IN-HOME SERVICES FUND: HOUSING AND HOME IMPROVEMENT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PROGRAM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W .0101</w:t>
        <w:tab/>
        <w:t>DEFINITIONS</w:t>
      </w:r>
    </w:p>
    <w:p>
      <w:pPr>
        <w:pStyle w:val="Rule"/>
        <w:rPr/>
      </w:pPr>
      <w:r>
        <w:rPr/>
        <w:t>10A NCAC 06W .0102</w:t>
        <w:tab/>
        <w:t>METHODS OF SERVICE PROVI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ul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December 1, 1992; July 1, 1990; July 1, 1984; December 31, 1980;</w:t>
      </w:r>
    </w:p>
    <w:p>
      <w:pPr>
        <w:pStyle w:val="HistoryAfter"/>
        <w:rPr/>
      </w:pPr>
      <w:r>
        <w:rPr/>
        <w:t>Repealed Eff. Jul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